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32"/>
        <w:gridCol w:w="1660"/>
        <w:gridCol w:w="772"/>
        <w:gridCol w:w="1837"/>
        <w:gridCol w:w="1741"/>
        <w:gridCol w:w="1483"/>
        <w:gridCol w:w="2303"/>
        <w:gridCol w:w="2524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ing Attemp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creening Consent Sign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I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nrollment Consent Signe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ment Date (or N/A if not enrolled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(IVR or non-IV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ing Failure or Discontinuation Date (or N/A if enrolled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Screen Failure or Discontinuation (or N/A if enrolled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5840" w:h="12240"/>
          <w:pgMar w:left="720" w:right="72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7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on and Exclusion Crite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8-45 years (inclusive) at Enrollment, verified per site stand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erating procedures (SOP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 and able to provide written informed consent to be scree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or and to take part in the stud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 and able to provide adequate locator information, as defined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ite SO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-uninfected at Screening based on testing performed by stu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at Screening (per algorithm in Appendix II) and willing to rece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IV counseling and test resul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eneral good health at Screening and Enrollment, as determi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y the site Investigator of Record (IoR) or designe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articipant report at Screening and Enrollment, sexually activ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d as having had penile-vaginal intercourse at least once in t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st 30 days prior to Screening and Enroll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articipant report at Screening and Enrollment, expecting 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penilevaginal intercourse at least monthly for the duration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tudy particip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articipant report, using an effective method of contraception 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, and intending to use an effective method for the dura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udy participation. Effective methods include hormonal method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cept contraceptive vaginal rings), IUD inserted at least 7 days pri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rollment, study provided male condoms, and/or sterilization (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rticipant or her sexual partner(s) as specified in site SOP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 result in the 12 calendar months prior to Enrollment consist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Grade 0 according to the Female Genital Grading Table for U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icrobicide Studies, or satisfactory evaluation with no treatm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of non-Grade 0 Pap result per Americ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 for Colposcopy and Cervical Pathology (ASCCP) guidelin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er local standard of care, in the 12 calendar months prior to t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nrollment Vis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Screening and Enrollment, agrees not to participate in other dr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 device research study for the duration of study particip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and willing to abstain from the use of non-study vaginal produc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/or practices (other than tampons) including but not limited 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ermicides, diaphragms, contraceptive vaginal rings, vagin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tibiotic or antifungal medication, sex toys, lubricants or condom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contain silicone, menstrual cup and douching, within the 14 da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ior to Enrollment through study termin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lus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reported history of: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dverse reaction to silicone (ever)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Adverse reaction to latex (as defined per SSP)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dverse reaction to titanium dioxide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ny current male sex partner with known history of adverse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to latex, silicone, titanium dioxide or any components of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y product (as defined per SSP)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ast pregnancy outcome within 30 days or less prior to enrollment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. Hysterectom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Screening or Enrollment, has a clinically apparent Grade 2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igher pelvic exam finding (observed by study staf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t at Screening or Enrollment, or per participant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tending to become pregnant during the period of study particip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Screening or Enrollment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Unwilling to comply with study participation requirement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Has a clinically apparent deep disruption of vulvar, vaginal, 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epithelium (colposcopic findings not visible by naked ey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not exclusionary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. Is diagnosed with a symptomatic urinary tract infection</w:t>
            </w:r>
            <w:r>
              <w:rPr>
                <w:b/>
                <w:bCs/>
                <w:sz w:val="13"/>
                <w:szCs w:val="13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Is diagnosed with a reproductive tract infection (RTI) or syndro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ing treatment per current US Centers for Disease Contro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DC) guidelines</w:t>
            </w:r>
            <w:r>
              <w:rPr>
                <w:b/>
                <w:bCs/>
                <w:sz w:val="13"/>
                <w:szCs w:val="13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Has any other abnormal physical or pelvic exam finding that, in t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n of the investigator or designee, would contraindicate stu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tio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e pelvic relaxation such that either the vaginal walls or t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rine cervix descend beyond the vaginal introitus with valsal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neuv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report of 3 or more sexual partners in the month prior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cree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Screening or Enrollment, has condition that, in the investigator’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n, would preclude informed consent, make study participa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, complicate interpretation of study outcome data, or otherwi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terfere with achieving the study object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N 005 Screening and Enrollment Log</w:t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N 005 Screening and Enrollment Log</w:t>
    </w: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07:00Z</dcterms:created>
  <dc:creator>krichards</dc:creator>
  <dc:description/>
  <cp:keywords/>
  <dc:language>en-US</dc:language>
  <cp:lastModifiedBy>krichards</cp:lastModifiedBy>
  <dcterms:modified xsi:type="dcterms:W3CDTF">2011-01-10T20:20:00Z</dcterms:modified>
  <cp:revision>1</cp:revision>
  <dc:subject/>
  <dc:title>Screening Attempt</dc:title>
</cp:coreProperties>
</file>